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DBDB" w:val="clear"/>
        <w:jc w:val="center"/>
        <w:rPr/>
      </w:pPr>
      <w:r>
        <w:rPr>
          <w:b/>
        </w:rPr>
        <w:t xml:space="preserve">Отчет о работе муниципального методического объединения для воспитателей </w:t>
      </w:r>
    </w:p>
    <w:p>
      <w:pPr>
        <w:pStyle w:val="Normal"/>
        <w:shd w:fill="F2DBDB" w:val="clear"/>
        <w:jc w:val="center"/>
        <w:rPr>
          <w:b/>
          <w:b/>
        </w:rPr>
      </w:pPr>
      <w:r>
        <w:rPr>
          <w:b/>
        </w:rPr>
        <w:t>по развитию речи в 2014-2015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Руководители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Лозовая В.М. - заместитель заведующего по ВМР МБДОУ «ЦРР-детский сад № 6 «Сказка»;</w:t>
      </w:r>
    </w:p>
    <w:p>
      <w:pPr>
        <w:pStyle w:val="Normal"/>
        <w:ind w:firstLine="709"/>
        <w:rPr/>
      </w:pPr>
      <w:r>
        <w:rPr/>
        <w:t>Савиных Ю.А. - заместитель заведующего по ВМР МБДОУ «Детский сад № 50 «Росточек».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>В 2014-2015 учебном году проводилась работа по теме:</w:t>
      </w:r>
      <w:r>
        <w:rPr>
          <w:b/>
          <w:bCs/>
        </w:rPr>
        <w:t xml:space="preserve"> </w:t>
      </w:r>
      <w:r>
        <w:rPr>
          <w:rStyle w:val="StrongEmphasis"/>
        </w:rPr>
        <w:t>«Создание современных условий для развития коммуникативных компетенций дошкольников в рамках перехода на ФГОС»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Цель:</w:t>
      </w:r>
      <w:r>
        <w:rPr>
          <w:rStyle w:val="Appleconvertedspace"/>
          <w:bCs/>
        </w:rPr>
        <w:t xml:space="preserve"> </w:t>
      </w:r>
      <w:r>
        <w:rPr>
          <w:bCs/>
        </w:rPr>
        <w:t>совершенствование педагогического мастерства педагога в речевом развитии детей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1. Выявить инновационный опыт в решении задач образовательных областей «Речевое развитие» и «Социально-коммуникативное развитие».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2. Обеспечить рост педагогического мастерства по использованию интеграции  образовательных областей «Речевое развитие» и «Социально-коммуникативное развитие» с другими образовательными областями.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3. Обобщить опыт работы педагогов по речевому развитию детей дошкольного возраста.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tbl>
      <w:tblPr>
        <w:tblW w:w="10992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318"/>
        <w:gridCol w:w="215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Место и время проведения М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Презентация «Федеральный Государственный образовательный стандарт дошкольного образования -  ориентир развития  системы дошкольного образования в РФ»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Обсуждение и утверждение плана работы МО на 2014 - 2015 учебный год.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Обсуждение  графика открытых просмотров на 2014 -2015 учебный год.</w:t>
            </w:r>
          </w:p>
          <w:p>
            <w:pPr>
              <w:pStyle w:val="Style15"/>
              <w:spacing w:before="0" w:after="0"/>
              <w:rPr/>
            </w:pPr>
            <w:r>
              <w:rPr/>
              <w:t>4. Награждение благодарственными письмами воспитателей МБДОУ, активно участвовавших в работе ММО.</w:t>
            </w:r>
          </w:p>
          <w:p>
            <w:pPr>
              <w:pStyle w:val="Style15"/>
              <w:spacing w:before="0" w:after="0"/>
              <w:rPr/>
            </w:pPr>
            <w:r>
              <w:rPr/>
              <w:t>5. Анкетирование, составление банка данных о педагогах  ГМ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20.08.2014г,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Дс № 1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Новый порядок проведения аттестации педагогических работников организаций, осуществляющих образовательную деяте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2. Методические рекомендации по формированию аттестационного портфолио педагогических работников организаций, осуществляющих образовательную деяте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3. Видеоролик «Нестандартный стандарт» А.Г.Асмолов.</w:t>
            </w:r>
          </w:p>
          <w:p>
            <w:pPr>
              <w:pStyle w:val="Normal"/>
              <w:autoSpaceDE w:val="false"/>
              <w:rPr/>
            </w:pPr>
            <w:r>
              <w:rPr/>
              <w:t>4. Презентация педагогического опыта «Развитие коммуникативных способностей детей старшего дошкольного возраста через творчество К.И. Чуковского, воспитатель Денисова Вера Дмитриевна</w:t>
            </w:r>
          </w:p>
          <w:p>
            <w:pPr>
              <w:pStyle w:val="Normal"/>
              <w:autoSpaceDE w:val="false"/>
              <w:rPr/>
            </w:pPr>
            <w:r>
              <w:rPr/>
              <w:t>5. Просмотр НОД «Осень» в старшей группе, воспитатель МБДОУ «Детский сад №10» Калашникова Ольга Сергеевн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11.11.2014 г.,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Д/с № 10 </w:t>
            </w:r>
            <w:r>
              <w:rPr/>
              <w:t>«Гнездышко»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ткрытый просмотр НОД в старшей группе, воспитатель Бычкова Ирина Юрьевна.</w:t>
            </w:r>
          </w:p>
          <w:p>
            <w:pPr>
              <w:pStyle w:val="Normal"/>
              <w:autoSpaceDE w:val="false"/>
              <w:rPr/>
            </w:pPr>
            <w:r>
              <w:rPr/>
              <w:t>2. «ФГОС ДО: содержание образовательной деятельности в области речевого развития дошкольник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10.02.2015г.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ЦРР - д/с № 56 «Ромашка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1. «Электронные тренажеры как средство коммуникативного развития дошкольников»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2.</w:t>
            </w:r>
            <w:r>
              <w:rPr/>
              <w:t xml:space="preserve"> Развитие продуктивного диалога дошкольников в процессе организации НОД с использованием электронных дидактических игр</w:t>
            </w:r>
          </w:p>
          <w:p>
            <w:pPr>
              <w:pStyle w:val="Normal"/>
              <w:autoSpaceDE w:val="false"/>
              <w:rPr/>
            </w:pPr>
            <w:r>
              <w:rPr/>
              <w:t>3. Обзор новинок периодической и методической литературы.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4. Презентация опыта работы. Просмотр НОД. Воспитатель Брылева Екатерина Валентин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10.04.2015г. «Счастливое детство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«Презентация проекта «И помнит мир спасенный», посвященного Дню Победы. Педагоги МБОУ «Планета Детства»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2. Подведение итогов работы М/О за год. Перспективы и направления работы МО на 2015-2016 учебный год. Заполнение итоговых тестов и опросников, позволяющих определить эффективность работы М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19.05.2015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МБОУ «Планета Детства»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Заведующие детских садов О.И.Сердюк, О.А.Баранова, В.А.Фадеева, Т.Г.Тайлакова и их заместители по ВМР, на базе которых проводились МО, гостеприимно встретили педагогов, организовали экскурсии по своим детским садам, рассказали об основных направлениях работы ДОУ, предоставили аппаратуру для показа презентац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Воспитатели ДОУ Калашникова Ольга Сергеевна  и Денисова Вера Дмитриевна (МБДОУ «Детский сад №10»), Бычкова Ирина Юрьевна (ЦРР - д/с № 56 «Ромашка»), Брылева Екатерина Валентиновна (Д/с «Счастливое детство»), творческая группа МБОУ «Планета Детства» показали открытые мероприятия на высоком уровне, поделились опытом своей работы с коллег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каждом МО были организованы выставки методических разработок, конспектов НОД, методической литературы, дидактических игр и пособ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 учебный год проведено 5 заседаний методического объедин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Использовались разнообразные формы работы: слайдовые презентации, консультации, круглый стол, методические рекомендации, работа в группах, мастер-класс, обмен опытом, выставки методической литературы и дидактических игр по развитию речи, памятки для воспитателей, анкетирование.</w:t>
      </w:r>
    </w:p>
    <w:p>
      <w:pPr>
        <w:pStyle w:val="Normal"/>
        <w:ind w:firstLine="709"/>
        <w:jc w:val="both"/>
        <w:rPr/>
      </w:pPr>
      <w:r>
        <w:rPr/>
        <w:t>Годовой план работы методического объединения на 2014-2015 учебный год был полностью реализован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ещаемость методического объединения была хорошая. За учебный год  принимали участие в работе методического объединения 133 педагога из 28 детских садов. Из них 49 педагогов активно участвовали в работе МО и посетили заседания 3-4 раза за учебный год. Остальные 84 человека были на одном-двух МО (см. 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2DBDB" w:val="clear"/>
        <w:spacing w:before="0" w:after="0"/>
        <w:ind w:firstLine="709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hd w:fill="F2DBDB" w:val="clear"/>
        <w:spacing w:before="0" w:after="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имерный план работы методического объединения на 2015-2016 учебный год</w:t>
      </w:r>
    </w:p>
    <w:p>
      <w:pPr>
        <w:pStyle w:val="Style15"/>
        <w:shd w:fill="F2DBDB" w:val="clear"/>
        <w:spacing w:before="0" w:after="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Тема: «</w:t>
      </w:r>
      <w:r>
        <w:rPr/>
        <w:t>Психолого-педагогическое и методическое сопровождение педагогов в условиях реализации ФГОС дошкольного образова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Цель:</w:t>
      </w:r>
      <w:r>
        <w:rPr/>
        <w:t xml:space="preserve"> Создание организационных условий, способствующих повышению профессиональной компетентности педагогов дошкольного образования, повышению качества и эффективности образовательного процесса в условиях реализации ФГОС ДО,</w:t>
      </w:r>
    </w:p>
    <w:p>
      <w:pPr>
        <w:pStyle w:val="Style15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Изучение уровня мотивационной готовности педагогов дошкольного образования к профессиональной деятельности в условиях реализации ФГОС ДО;</w:t>
      </w:r>
    </w:p>
    <w:p>
      <w:pPr>
        <w:pStyle w:val="Normal"/>
        <w:shd w:fill="FFFFFF" w:val="clear"/>
        <w:ind w:firstLine="709"/>
        <w:jc w:val="both"/>
        <w:rPr/>
      </w:pPr>
      <w:r>
        <w:rPr/>
        <w:t>2. Обеспечение психолого-педагогического и методического сопровождения процесса введения ФГОС ДО в деятельность дошкольных образовательных учрежд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 Создание банка данных идей педагогов дошкольного образования для диссеминации передового педагогического опы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4. Формирование у педагогов потребности в непрерывном профессиональном росте, постоянного самосовершенствования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92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318"/>
        <w:gridCol w:w="215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держание рабо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Место и время проведения М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Презентация </w:t>
            </w:r>
            <w:r>
              <w:rPr>
                <w:bCs/>
              </w:rPr>
              <w:t>по теме городской конференции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2. Профессиональный стандарт педагога. 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«Комплексный подход к организации речевого развития дошкольников в современном образовании»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4. Обсуждение и утверждение плана работы МО, графика открытых просмотров на 2015 - 2016 учебный год </w:t>
            </w:r>
          </w:p>
          <w:p>
            <w:pPr>
              <w:pStyle w:val="Style15"/>
              <w:spacing w:before="0" w:after="0"/>
              <w:rPr/>
            </w:pPr>
            <w:r>
              <w:rPr/>
              <w:t>5. Награждение благодарственными письмами воспитателей МБДОУ, активно участвовавших в работе ГМ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Август 2015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Д/с № 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«Создание оптимальной развивающей предметно-пространственной среды как средство успешного развития речи детей дошкольного возраста»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Влияние театральной деятельности на развитие речи дошкольник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Просмотр 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Октябрь 2015г.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Дс № 5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«Организация самостоятельной и совместной с педагогом детской деятельности как средство успешной речевой социализации дошкольник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Презентация «Артикуляционная гимнастика как средство развития речи дошкольников»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Просмотр 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Декабрь 2015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Д/с № 36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«Организация эффективного сотрудничества дошкольной образовательной организации и семьи в вопросах речевого развития дошкольников»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Педагогическая ярмарка. Сборник практических материалов ‒ выставка игр и пособий по развитию компонентов речи у дошкольник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Просмотр 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Февраль 2015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Д/с № 4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Подведение итогов работы М/О за год. 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Перспективы и направления работы МО на 2016-2017 учебный год. Заполнение анкет, позволяющих определить эффективность работы МО.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Просмотр 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Апрель 2015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Д/с 55</w:t>
            </w:r>
          </w:p>
        </w:tc>
      </w:tr>
    </w:tbl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2DBDB" w:val="clear"/>
        <w:ind w:firstLine="709"/>
        <w:jc w:val="right"/>
        <w:rPr/>
      </w:pPr>
      <w:r>
        <w:rPr/>
        <w:t>Приложение</w:t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Педагоги, посещавшие МО в 2013-2014 учебном году: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21"/>
        <w:gridCol w:w="2835"/>
        <w:gridCol w:w="709"/>
        <w:gridCol w:w="680"/>
        <w:gridCol w:w="681"/>
        <w:gridCol w:w="680"/>
        <w:gridCol w:w="652"/>
        <w:gridCol w:w="2930"/>
      </w:tblGrid>
      <w:tr>
        <w:trPr>
          <w:trHeight w:val="28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педагого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М/О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участия</w:t>
            </w:r>
          </w:p>
        </w:tc>
      </w:tr>
      <w:tr>
        <w:trPr>
          <w:trHeight w:val="28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1.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2.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4.20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15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 № 2 «Луч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 Наталья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работе круглого стола. </w:t>
            </w:r>
          </w:p>
        </w:tc>
      </w:tr>
      <w:tr>
        <w:trPr>
          <w:trHeight w:val="5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тько Еле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упление из опыта работы Участие в работе круглого стола. </w:t>
            </w:r>
          </w:p>
        </w:tc>
      </w:tr>
      <w:tr>
        <w:trPr>
          <w:trHeight w:val="5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рко Татья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упление из опыта работы Участие в работе круглого стола. </w:t>
            </w:r>
          </w:p>
        </w:tc>
      </w:tr>
      <w:tr>
        <w:trPr>
          <w:trHeight w:val="2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лин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 № 6 «Сказ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троева Татья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из опыта работы. Участие в работе круглого стола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енина Наталья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ила игры по развитию речи для выставки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арова Галина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для выставки. Участие в работе круглого стола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ова Елена 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 № 7 «Яросла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лова Вер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 круглого стола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а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инина Е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Виктори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из опыта работы. Участие в работе круглого стола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наутова Т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цевич И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Диана Бор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 Олеся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ева Еле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 Юлия 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убей Еле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шеина Анастасия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ина Ольг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енко Л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 № 8 «Крепы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ганова Маргарит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из опыта работы. Участие в работе круглого стола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зина Евгения 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М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а Ир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ила материалы из личного опыта для выставки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цун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ченко Юлия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Мар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 № 10 «Гнездыш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бедева Лариса Васил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из опыта работы Участие в работе круглого стола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Вер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опыта работы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а Татьяна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из опыта работы Участие в работе круглого стола, выполнение практического задания. Предоставлены материалы для выставки.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ина Любовь 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ы материалы для выставки.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а Ольг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 открытого занятия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ллина Рузиля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ы материалы для выставки.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мкова Юли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ы материалы для выставки.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Светла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ы материалы для выставки.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ина Светлана 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ы материалы для выставки.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енкова Вероника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ы материалы для выставки.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 № 12 «Журавл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енко М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а Надежд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урская Людмила Степ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амеева Т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ри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 № 19 «Ряби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Ларис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из опыта работы Участие в работе круглого стола, выполнение практического задания</w:t>
            </w:r>
          </w:p>
        </w:tc>
      </w:tr>
      <w:tr>
        <w:trPr>
          <w:trHeight w:val="7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бугина В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Еле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ы материалы для выставки.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енко Светла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ы материалы для выставки.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аева Оксана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ы материалы для выставки.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чкова Татьян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из опыта работы Участие в работе круглого стола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ишная Вера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ы материалы для выставки.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чкова Еле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ы материалы для выставки.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ева М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як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 № 23 «Малыш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каева Ольг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цова Надежд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Наталья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 № 30 «Незабу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енко О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из опыта работы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шкова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 № 31 «Рома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рдина Людмил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из опыта работы Участие в работе круглого стола, выполнение практического задания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ова З.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И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ченко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 № 36 «Колокольч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кина Ольг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из опыта работы Участие в работе круглого стола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Ольг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ы материалы для выставки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ских Ири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работе круглого стола, выполнение практического задания. 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Алла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кина Наталья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 № 37 «Весн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а Елен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 круглого стола. Предоставлены материалы из опыта работы для выставки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кон Ольг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ская К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енко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ева И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 № 38 «Роси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а Та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 круглого стола, выполнение практического задания. Предоставлены материалы из опыта работы</w:t>
            </w:r>
          </w:p>
        </w:tc>
      </w:tr>
      <w:tr>
        <w:trPr>
          <w:trHeight w:val="7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ник Ирин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нко Юлия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 № 41 «Золотая рыб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кова Светлана Бор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ова Алина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 №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шкина Наталья 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из опыта работы Участие в работе круглого стола. Предоставлены материалы для выставки.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енко Еле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Юлия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для выставки. Участие в работе круглого стола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ова Евгения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из опыта работы Участие в работе круглого стола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 № 47  «Ел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инова Елена 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на Ольг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 № 48 «Руче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цова Светлан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из опыта работы Участие в работе круглого стола</w:t>
            </w:r>
          </w:p>
        </w:tc>
      </w:tr>
      <w:tr>
        <w:trPr>
          <w:trHeight w:val="6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шова Е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ич И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 № 49 «Улыб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иенко Ан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вская М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Галина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щенко Любовь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Наталья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 № 50 «Росточ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енко Наталья Леони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 круглого стола, выполнение практического задания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енова Татья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 круглого стола, выполнение практического задания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а Светлана 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 круглого стола, выполнение практического задания</w:t>
            </w:r>
          </w:p>
        </w:tc>
      </w:tr>
      <w:tr>
        <w:trPr>
          <w:trHeight w:val="28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 № 53 «Топтыж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ухова Але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кентин Ольга 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шкина Наталья 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 №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гина Любовь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упление из опыта работы Участие в работе круглого стола. 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а Еле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Евгения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юмова Мария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С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 № 55 «Ист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юнтер Елена Васил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из опыта работы Участие в работе круглого стола. Предоставление материалов для выставки.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пишева Маргарита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ва Екатери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енко Надежд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 № 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евцева Окса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 круглого стола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а Ири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опыта. Показ НОД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ле Наталья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 круглого стола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ева Ири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 круглого стола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льчина Гали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 круглого стола</w:t>
            </w:r>
          </w:p>
        </w:tc>
      </w:tr>
      <w:tr>
        <w:trPr>
          <w:trHeight w:val="28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 № 57 «Ален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кшей Светла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ерина Евгения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а Наталья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ко Л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анета дет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сина Окса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опыта работы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парян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сина Валенти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ько М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опыта работы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опыта работы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братова Т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опыта работы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ко Л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опыта работы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винова Т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опыта работы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ина А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опыта работы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шина М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опыта работы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ахметова С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опыта работы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 № 74 «пчел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шина Ирина 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частливое дет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лева Екатерина Валент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опыта. Показ НОД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Ларис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ылева Екатер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ых Светлана 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  <w:t xml:space="preserve"> </w:t>
      </w:r>
    </w:p>
    <w:sectPr>
      <w:type w:val="nextPage"/>
      <w:pgSz w:w="11906" w:h="16838"/>
      <w:pgMar w:left="72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32:00Z</dcterms:created>
  <dc:creator>User</dc:creator>
  <dc:description/>
  <cp:keywords/>
  <dc:language>en-US</dc:language>
  <cp:lastModifiedBy>User</cp:lastModifiedBy>
  <dcterms:modified xsi:type="dcterms:W3CDTF">2015-08-06T03:35:00Z</dcterms:modified>
  <cp:revision>348</cp:revision>
  <dc:subject/>
  <dc:title/>
</cp:coreProperties>
</file>